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02-2552/2609/2025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УИД: 86MS0064-01-2025-003843-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Сургут                                                                      3 ию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ПКО "АйДи Коллект" к Сафину Марату Рафиковичу о взыскании задолженности по договору займа, судебных расходов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ОО ПКО "АйДи Коллект" к Сафину Марату Рафиковичу о взыскании задолженности по договору займа, судебных расходов –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Сафина Марата Рафиковича (паспорт РФ *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пользу ООО ПКО "АйДи Коллект" (ИНН 7730233723) сумму задолженности по договору займа № 495-4981987 от 18.06.2023 г. за период с 03.07.2023 г. по 23.11.2023 г. в размере 23650 руб. 00 коп., почтовые расходы в размере 230 руб. 40 коп., расходы по оплате государственной пошлины в размере 4000 руб. 00 коп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С.С. Кужелин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